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29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RANHAM, ROBERT JUST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2X REL 27754, 27760, 277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DUSTY    BOY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19/2022 : POSS CS PG 1 &gt;=1G&lt;4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ERRICK BAIL BONDS    : :    $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RANHAM, ROBERT JUST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2X REL 27754, 27760, 277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DUSTY    BOY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14/2022 : POSS CS PG 1 &gt;=1G&lt;4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RANHAM, ROBERT JUST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2X REL 27754, 27760, 277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DUSTY    BOY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15/2022 : HINDER APPREHENSION OR PROSECUTION KNOWN FE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FAUBION, CRYSTAL 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2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ROACH, KATARINA 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0/20/2022 : POSS CS PG 1 &gt;=1G&lt;4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FRANKLIN, AARON JAYKHA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1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RIEGLER, STE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6/06/2022 : AGG ASSAULT W/DEADLY WEAP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GAUVIN, TAMMY M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2X REL 27722, 255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ROACH, KATARINA 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2/01/2022 : POSS CS PG 2 &gt;= 1G&lt;4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29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2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19</w:t>
        <w:noBreakHyphen/>
        <w:t>255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GAUVIN, TAMMY M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2X REL 27722, 255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2/01/2018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1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0</w:t>
        <w:noBreakHyphen/>
        <w:t>259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ICKMAN, JOSEP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ONTESTED MTR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5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JEFFREY D. P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LUCE, BRANDON 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9/16/2019 : POSS CS PG 2 &gt;= 4G&lt;400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4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OWARD, DANIEL ALEXAND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8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JEFFREY    P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23/2019 : CRIMINAL MISCHIEF &gt;=$30K&lt;$150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FIRST CALL BAIL BONDS #89    : :    $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0</w:t>
        <w:noBreakHyphen/>
        <w:t>26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ACKSON, TIMOTHY JAM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1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HILLARY LABO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22/2020 : ASSAULT FAMILY/HOUSEHOLD MEMBER PREV CONV I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ERRICK BAIL BONDS    : :    $3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ARAMILLO, CHRISTIAN WESLE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2/01/2022 : ASSAULT FAM/HOUSE MEM IMPEDE BREATH/CIRCUL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 FREEDOM BAIL BONDS    : :    $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ARTINEZ</w:t>
        <w:noBreakHyphen/>
        <w:t>CARRILLO, JESUS MANU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RRAIGNMENT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TH 4/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DAN    STOK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2/27/2022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AD BOY BAIL BONDS #98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2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29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3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2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CADAMS, COREY LY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NTENC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09/2022 : AGG ASSAULT W/DEADLY WEAP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5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IVERA</w:t>
        <w:noBreakHyphen/>
        <w:t>TORRES, SHARICE MICHEL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RRAIGNMENT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TH 4/17/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01/2022 : POSS CS PG 1 &gt;=1G&lt;4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KOWRONSKI, DAVID EDWAR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t>-IN PERSON R1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08/2022 : MAN DEL CS PG 1 &gt;=4G&lt;200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TEPAN, TINA ELIZABE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ST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0/11/2022 : POSS CS PG 1/1</w:t>
        <w:noBreakHyphen/>
        <w:t>B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AD BOY BAIL BONDS #98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19</w:t>
        <w:noBreakHyphen/>
        <w:t>256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ORRES, KANDI JO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</w:t>
      </w:r>
      <w:r>
        <w:rPr>
          <w:rFonts w:cs="Arial" w:ascii="Arial" w:hAnsi="Arial"/>
          <w:color w:val="000000"/>
          <w:kern w:val="2"/>
          <w:sz w:val="17"/>
          <w:szCs w:val="24"/>
          <w:vertAlign w:val="superscript"/>
        </w:rPr>
        <w:t>ST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EVEN    STRIEG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8/2019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4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ESTMAN, PRINCESS RHCH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EA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5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JEFFREY D. P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14/2018 : FRAUD USE/POSS IDENTIFYING INFO #ITEMS &lt;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LBERT SAENZ    AA</w:t>
        <w:noBreakHyphen/>
        <w:t>BEST BAIL BONDS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8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29/2023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4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FAM</w:t>
        <w:noBreakHyphen/>
        <w:t>07</w:t>
        <w:noBreakHyphen/>
        <w:t>19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OODS, MICHAEL 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BONDED</w:t>
        <w:noBreakHyphen/>
        <w:t>1ST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BOYD, DUS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675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APLER, J. BE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1/01/1900 : AGGRAVATED ASSAULT (DEADLY WEAP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9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29/2023 10:3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5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7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LAMBAR, AUSTIN DAK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1X</w:t>
        <w:noBreakHyphen/>
        <w:t xml:space="preserve"> IN PER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HALL, BILL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16/2022 : POSS CS PG1 &lt;1G DFZ IAT 481.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FORD, CHRISTOPHER DE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RRAIGNMENT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TH 4/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HALL, BILL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11/2022 : POSS CS PG 1 &gt;=4G&lt;200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0</w:t>
        <w:noBreakHyphen/>
        <w:t>26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GARCIA, JORD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 xml:space="preserve"> 1</w:t>
      </w:r>
      <w:r>
        <w:rPr>
          <w:rFonts w:cs="Arial" w:ascii="Arial" w:hAnsi="Arial"/>
          <w:color w:val="000000"/>
          <w:kern w:val="2"/>
          <w:sz w:val="17"/>
          <w:szCs w:val="24"/>
          <w:vertAlign w:val="superscript"/>
        </w:rPr>
        <w:t>ST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PP-IN PER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HILLARY LABO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ISHAM, R. SH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6/01/2016 : INDECENCY W/CHILD SEXUAL CO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0</w:t>
        <w:noBreakHyphen/>
        <w:t>26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AYNES, DAVID ARTH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PLEA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1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HALL, BILL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9/29/2020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MITH, ARTHUR JOH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EA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W/PSI R1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WOODLEY, JUDS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2/01/2022 : DRIVING WHILE INTOXICATED 3RD OR MORE I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A BEST BAIL BONDS    : :    $7,5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4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VASQUEZ, ANTON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4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JEFFREY D. P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HALL, BILL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20/2022 : FRAUD POSS/USE CREDIT OR DEBIT CARD &lt;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2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5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29/2023 10:3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6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EIST, CHRISTOPHER MAR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1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ROACH, KATARINA 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HALL, BILL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9/12/2022 : POSS CS PG 1 &gt;=4G&lt;200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10:3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2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6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29/2023 01:30 PM (VIA ZOOM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7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7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OX, DARIUS LA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1ST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JEFFREY D. P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AUL H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12/2020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A BEST BAIL BONDS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UMMINS, BETH AN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R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ROACH, KATARINA 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HALL, BILL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20/2021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OWELL, JASON JAM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EL 27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9/22/2022 : UNL POSS FIREARM BY FE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OWELL, JASON JAM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ZOOM R1X REL 27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   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AUL H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7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8/16/2022 : TAMPER/FABRICATE PHYS EVID W/INTENT TO IMPA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73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8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3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OYNER, RAYSHAUN CHRISTOP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MTAG APPEARANCE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  <w:noBreakHyphen/>
      </w:r>
      <w:r>
        <w:rPr>
          <w:rFonts w:cs="Arial" w:ascii="Arial" w:hAnsi="Arial"/>
          <w:color w:val="000000"/>
          <w:kern w:val="2"/>
          <w:sz w:val="17"/>
          <w:szCs w:val="24"/>
        </w:rPr>
        <w:t>1ST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YLEN    KA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HALL, BILL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9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2/19/2022 : CONTINUOUS VIOLENCE AGAINST THE FAMI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9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LOFTON, BRIAN MICHA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F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   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10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15/2022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10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P.R. BOND    : :    $10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11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32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RIMINAL DOCKET      </w:t>
        <w:noBreakHyphen/>
        <w:t>      03/29/2023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8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2</w:t>
        <w:noBreakHyphen/>
        <w:t>27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MARTIN, NATHANIEL GREGO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RRAIGNMENT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ZOOM R1X (PTH 4/12/2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AUL H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1/11/2021 : POSS CS PG 1 &lt;1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35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HORT, ALEXIA TREMA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</w:t>
        <w:noBreakHyphen/>
        <w:t>TRI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1ST P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KATARINA F. ROA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RIEGLER, STE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40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2/26/2022 : UNL POSS FIREARM BY FEL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4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5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3</w:t>
        <w:noBreakHyphen/>
        <w:t>278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WILLIAMS, TONY LE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PPEARANCE ON INFORM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  <w:highlight w:val="yellow"/>
        </w:rPr>
        <w:t>JAIL</w:t>
      </w:r>
      <w:r>
        <w:rPr>
          <w:rFonts w:cs="Arial" w:ascii="Arial" w:hAnsi="Arial"/>
          <w:color w:val="000000"/>
          <w:kern w:val="2"/>
          <w:sz w:val="17"/>
          <w:szCs w:val="24"/>
        </w:rPr>
        <w:noBreakHyphen/>
        <w:t>1ST A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JEFFREY    PARK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HALL, BILL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10/06/2022 : UNAUTH USE OF VEHIC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9/2023    01:30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5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>      : :    $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3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8</Words>
  <Characters>11961</Characters>
  <CharactersWithSpaces>101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1:00Z</dcterms:created>
  <dc:creator>Crystal Reports</dc:creator>
  <dc:description>Powered By Crystal</dc:description>
  <dc:language>en-US</dc:language>
  <cp:lastModifiedBy/>
  <cp:lastPrinted>2023-03-22T10:00:00Z</cp:lastPrinted>
  <dcterms:modified xsi:type="dcterms:W3CDTF">2023-03-22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7D17561B1A09BF5C992FADDEEAFDA4613E302069C1AD0CF2AE756CDFDED71B54760286246D981E49A4FA24BC58BD679F22B3A8CD7E4D0DE5A7460CF0D6A27393953C4F5647F7B19D4D4AD43B5F6D35412E69ACAE510A920383C944DBEFE1BD771614870339BA4ADCB3581B3E6309</vt:lpwstr>
  </property>
  <property fmtid="{D5CDD505-2E9C-101B-9397-08002B2CF9AE}" pid="3" name="Business Objects Context Information1">
    <vt:lpwstr>33B16FFD5631F6F674D9800264D01F0909849AC27C31CF6A821E4932349416EDBF0B6DDAD6A72E4A01403A7D007E346EE54E4B4F25E1A013B66DA1EC7F464F9D3CE232E4C7DA5FEE1597CCF15C35F2A4A7CB175D5631C120B145FFC32C2AF25DDB7A9AD611C4C2DF3515481DB174CA0F492D172007850C62D5EA34EB4C0E229</vt:lpwstr>
  </property>
  <property fmtid="{D5CDD505-2E9C-101B-9397-08002B2CF9AE}" pid="4" name="Business Objects Context Information2">
    <vt:lpwstr>ED32C4C6174A0AA38600D110C2053807259CDADACA6E78FADE7819382AD7CE3DD3AC5CBB8D86E31AE1D4FF3603BF754B8274A80742C63869EFBB6139B8831D2CEB7156510CD272653DD20819E931D3FB5C95168250F2BC6598353A9F97CC59807A56B14A9BDFF21567C97D7B3A791AFBE924</vt:lpwstr>
  </property>
  <property fmtid="{D5CDD505-2E9C-101B-9397-08002B2CF9AE}" pid="5" name="Operator">
    <vt:lpwstr>Laurie Morse</vt:lpwstr>
  </property>
</Properties>
</file>